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6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北海道社会福祉協議会 法人支援部 法人支援課（担当：高橋）行</w:t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Ｅ－ｍａｉｌ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-koueki@dosyakyo.or.jp</w:t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：０１１－２８０－３１６２</w:t>
            </w:r>
          </w:p>
        </w:tc>
      </w:tr>
    </w:tbl>
    <w:p>
      <w:pPr>
        <w:pStyle w:val="Normal"/>
        <w:ind w:firstLine="533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メール又はＦＡＸにて提出願います。</w:t>
      </w:r>
    </w:p>
    <w:p>
      <w:pPr>
        <w:pStyle w:val="Normal"/>
        <w:ind w:left="1520" w:hanging="1067"/>
        <w:rPr>
          <w:sz w:val="24"/>
          <w:szCs w:val="24"/>
        </w:rPr>
      </w:pPr>
      <w:r>
        <w:rPr>
          <w:sz w:val="24"/>
          <w:szCs w:val="24"/>
        </w:rPr>
        <w:t>　締切日（石狩・後志・空知地区、渡島・檜山地区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、釧路・根室地区、　十勝地区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）</w:t>
      </w:r>
    </w:p>
    <w:p>
      <w:pPr>
        <w:pStyle w:val="Normal"/>
        <w:ind w:firstLine="533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社会福祉法人・施設災害時連携会議／双方向性の向上に向けた情報交換会」参加申込書</w:t>
      </w:r>
    </w:p>
    <w:p>
      <w:pPr>
        <w:pStyle w:val="Normal"/>
        <w:rPr/>
      </w:pPr>
      <w:r>
        <w:rPr/>
        <w:t>【連絡先情報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1417"/>
        <w:gridCol w:w="3686"/>
      </w:tblGrid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316230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齢　　　・高齢（デ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身体障害　・知的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育　　　・救護　　　・母子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員　 　・非会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状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員　　　・非会員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青年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・会員　　・非会員</w:t>
            </w:r>
          </w:p>
          <w:p>
            <w:pPr>
              <w:pStyle w:val="Normal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参加者氏名等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835"/>
        <w:gridCol w:w="2126"/>
        <w:gridCol w:w="1418"/>
      </w:tblGrid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申込書に記入いただいた内容は、参加者名簿として本会議の資料に掲載させていただきますので、予め御了承ください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eastAsia="ＭＳ 明朝;MS Mincho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9:00Z</dcterms:created>
  <dc:creator>北海道社会福祉協議会</dc:creator>
  <dc:description/>
  <cp:keywords/>
  <dc:language>en-US</dc:language>
  <cp:lastModifiedBy>user</cp:lastModifiedBy>
  <cp:lastPrinted>2024-10-01T13:43:00Z</cp:lastPrinted>
  <dcterms:modified xsi:type="dcterms:W3CDTF">2024-10-19T07:48:00Z</dcterms:modified>
  <cp:revision>77</cp:revision>
  <dc:subject/>
  <dc:title>北海道認知症高齢者グループホーム外部評価審査委員会規程</dc:title>
</cp:coreProperties>
</file>